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right" w:pos="9639" w:leader="dot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EVELOPMENT NAME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9639" w:leader="dot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right" w:pos="9639" w:leader="dot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VELOPMENT LOCATION:</w:t>
        <w:tab/>
      </w:r>
      <w:r>
        <w:rPr>
          <w:rFonts w:cs="Arial" w:ascii="Arial" w:hAnsi="Arial"/>
          <w:u w:val="single"/>
        </w:rPr>
        <w:tab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511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Yes/No/NA)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OTMENT DRAIN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catch drains constructed in approved location and to a satisfactory standar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Inlets constructed in approved location and to a satisfactory standar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land flow path constructed to correct profil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work has been visually inspected and is satisfactory ie.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ment and gra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of debris and siltatio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visual sign of trench subsiden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ets are satisfacto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s not provided with Allotment Drainage can be drained to the kerb and channe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MWATER DRAINAGE 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 layout is as per plan or approved amendments with respect to pipe size, levels and loca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work has been visually inspected and is satisfactory, ie.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ment and gra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of debris and siltatio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 joints satisfactor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ting plug holes sealed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visible sign of trench subsiden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maged pip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ly pits and manholes have been constructed to the correct standards, ie.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type of grate or cove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ston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 entry slot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hing  (no water ponding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es are satisfactorily seated in fram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pholes provided to bedding materia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maged structur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er slabs/sections mortar bedded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drops through gullies/manhol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lids/grates finished to match surface lev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511"/>
      </w:tblGrid>
      <w:tr>
        <w:trPr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density tests to backfill are available and satisfactory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Gradings are available for bedding material and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et/Inlet structures are satisfactorily constructed and are free from scour or silta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anhole and gully pit pipe connections are mortared flush with the walls and no pipe reinforcement is expos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cut channels have been finally inspected are satisfactory, ie.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to design profiles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ng of channel is to the required thickness and reinforcement, with appropriate weepho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land flow, the works have been finally inspected and appropriate flowpaths are provided and clear of obstruc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ets and outfalls have been constructed to control discharge flow in accordance with the pla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oil drainage discharges to gullies or other approved points of discharg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grassing requirements to channels, swales, outlets, inlets etc have been complet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and Water Management measures in place, have been suitably maintained and are suitably located to effectively operate during the Defects Liability Perio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THWOR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Toe of batters not on Local Government road reserve except as approv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ing walls clear of road reserve except as approv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ing walls constructed in accordance with drawing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 slopes constructed in accordance with drawing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 slopes stabilised against eros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 drainage constructed in accordance with drawing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reas disturbed by the works have been rehabilitat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WER RETICULATION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 layout is as per the plan or approved amendments with respect to pipe size, levels and loca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work has been visually inspected and is satisfactory, ie: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work flush with internal walls of manhole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ment and grade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 joints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flushed and clean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visible sign of trench subsidence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ll density tests of backfill are available and satisfactory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TV Tests are available and satisfactory where ordered by Local Gorn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oles have been constructed to the correct standards, ie.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hing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vature satisfactory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onding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 satisfactory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weeps (free of infiltration)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oney combing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weeps, etc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rs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type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int in accordance with standards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h of cover surround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h of top slab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to lot boundaries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75mm proud of finished surface leve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gradings for bedding material are available and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test results are available and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ole hydrostatic test all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erage connection Private Works fees pai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 RETICU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 layout and services fixtures (valves and hydrants) is as per the plan or approved amendments with respect to pipe size and loca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ipework has been pressure tested in accordance with Local Government’s requirements and test results are available and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ipework has been chlorinated in accordance with Local Government’s requiremen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visible signs of trench subsidence or leak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ves and hydrants have been inspected and are satisfactory, ie.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s and surrounds correctly installed to prevent  ingress of soil, etc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r packing to boxes correctly completed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h to top of hydrant or valve stem within limit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t caps to hydrant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 of marker plate correc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ing plates correctly installed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 of plate correc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gradings for bedding material are available and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supply connection Private works fees pai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AD PAVE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layout and geometry of road system is in accordance with the drawing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ed levels at crown and channel are at design level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falls are to the approved pla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 is satisfactory with regard to finish and thicknes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in the seek (especially where various development stages apply) are flush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aled surface is free of blemish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compaction test, material quality (CBR), material grading, AC core tests are satisfactory and availabl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MENTAL PAVERS (Where construct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avers have been correctly laid to pattern, within allowable tolerance, compacted, and the joints fill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ding sand for pavers drains to subsoil drainag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rs adjacent to concrete kerb and channel, edge restraints etc have been cut and laid in accordance with all relevant requiremen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RETE KERB AND CHANNEL AND MEDIA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rrect type has been used to all locations (including medians) in accordance with drawing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ing of stormwater does not occu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Transitions and connection to existing construction are smooth and to a satisfactory standard of workmanshi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onduit markers have been placed to kerb fac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 and back of kerb are flush with the roadway and footpath respectivel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channelisation works and medians have been satisfactorily complet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ll treatment of medians has been inspected and found satisfactory.  Any landscaping has been completed to standar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oil drains have been provided (including under medians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Stormwater Kerb Adaptors have been provided to all allotments falling to the Roadway (at downstream side of frontage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OTPAT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s are as per pla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path has been topsoiled and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paths have been stabilised/turfed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ervice fixtures (such as valves etc.) 25mm above the surrounding footpath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footpaths have been constructed to Local Government standar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m ramps constructed as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paths to be free of rock and loose ston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KEWAY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and width are as per the drawing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b ramps and crossings are construct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rails and signs have been installed where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NCING AND FEATU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 have been finally inspected and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fences including approved entrance features have been constructed within allotments.  Survey pegs are visibl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lly approved entrance features are constructed in accordance with the drawing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nce features and fences have satisfied Building Approvals (if required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attenuation fences and/or mounds are constructed on private property and in accordance with the drawings where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name signs, traffic signs and pavement marking have been installed and are in accordance to Local Government requiremen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have not resulted in problems on neighbouring properties.  Clearance letters from property owners are available where applicabl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oundaries of Subdivision/Development have been inspected to ensure works as constructed will not affect adjoining properti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necessary testing to ensure the quality of the work has been carried out and results are available. (as per Subdivision Inspection &amp; Test Plan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ing Engineer’s compliance certificate is completed (refer Annexure AP1.A of the Capricorn Municipal Development Guidelin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 Constructed” submission has been provided to Local Government and is satisfactor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llotment boundaries, easements etc, have been pegg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ll test results and records have been compiled and stored in the Record Storage facilities of the Consulting Engineer’s office and a copy forwarded to Local Governme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ll operating Manuals, maintenance procedures, mechanical warranties etc have been submitted to Local Governme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land are in a mowable position where practical and free of rock and loose ston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284" w:hanging="284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INSPECTING ENGINEER’S SIGNATURE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284" w:hanging="284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284" w:hanging="284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284" w:hanging="284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dot"/>
                <w:tab w:val="left" w:pos="7371" w:leader="dot"/>
                <w:tab w:val="left" w:pos="8364" w:leader="dot"/>
                <w:tab w:val="left" w:pos="8789" w:leader="dot"/>
                <w:tab w:val="right" w:pos="9639" w:leader="dot"/>
              </w:tabs>
              <w:spacing w:before="0" w:after="6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ULTING ENGINEER: </w:t>
              <w:tab/>
              <w:t xml:space="preserve"> RPEQ No: </w:t>
              <w:tab/>
              <w:t>DATE:</w:t>
              <w:tab/>
              <w:t>/</w:t>
              <w:tab/>
              <w:t>/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te: The verification column is to be completed for all items (either Yes/No/NA).  Where the verification result is no, the comments column is to be completed and an attached explanation of the Non-Conformances shall be included if it is proposed that the non-Conformance be accepted by Local Government.  Generally Non-Conformances will not be accepted by Local Government.</w:t>
    </w:r>
  </w:p>
  <w:p>
    <w:pPr>
      <w:pStyle w:val="Footer"/>
      <w:rPr>
        <w:rFonts w:ascii="Arial" w:hAnsi="Arial" w:cs="Arial"/>
        <w:bCs/>
        <w:sz w:val="12"/>
      </w:rPr>
    </w:pPr>
    <w:r>
      <w:rPr>
        <w:rFonts w:cs="Arial" w:ascii="Arial" w:hAnsi="Arial"/>
        <w:bCs/>
        <w:sz w:val="12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/>
    </w:pPr>
    <w:r>
      <w:rPr>
        <w:rFonts w:cs="Arial" w:ascii="Arial" w:hAnsi="Arial"/>
        <w:sz w:val="16"/>
      </w:rPr>
      <w:t>CAPRICORN MUNICIPAL DEVELOPMENT GUIDELINES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 6</w:t>
    </w:r>
    <w:r>
      <w:rPr>
        <w:rFonts w:cs="Arial" w:ascii="Arial" w:hAnsi="Arial"/>
        <w:sz w:val="16"/>
      </w:rPr>
      <w:tab/>
      <w:t>ISSUE NO: 1 – October 200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te: The verification column is to be completed for all items (either Yes/No/NA).  Where the verification result is no, the comments column is to be completed and an attached explanation of the Non-Conformances shall be included if it is proposed that the non-Conformance be accepted by Local Government.  Generally Non-Conformances will not be accepted by Local Government.</w:t>
    </w:r>
  </w:p>
  <w:p>
    <w:pPr>
      <w:pStyle w:val="Footer"/>
      <w:rPr>
        <w:rFonts w:ascii="Arial" w:hAnsi="Arial" w:cs="Arial"/>
        <w:bCs/>
        <w:sz w:val="12"/>
      </w:rPr>
    </w:pPr>
    <w:r>
      <w:rPr>
        <w:rFonts w:cs="Arial" w:ascii="Arial" w:hAnsi="Arial"/>
        <w:bCs/>
        <w:sz w:val="12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/>
    </w:pPr>
    <w:r>
      <w:rPr>
        <w:rFonts w:cs="Arial" w:ascii="Arial" w:hAnsi="Arial"/>
        <w:sz w:val="16"/>
      </w:rPr>
      <w:t>CAPRICORN MUNICIPAL DEVELOPMENT GUIDELINES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 6</w:t>
    </w:r>
    <w:r>
      <w:rPr>
        <w:rFonts w:cs="Arial" w:ascii="Arial" w:hAnsi="Arial"/>
        <w:sz w:val="16"/>
      </w:rPr>
      <w:tab/>
      <w:t>ISSUE NO: 1 – October 200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APRICORN MUNICIPAL DEVELOPMENT GUIDELINES</w:t>
    </w:r>
  </w:p>
  <w:p>
    <w:pPr>
      <w:pStyle w:val="Normal"/>
      <w:tabs>
        <w:tab w:val="clear" w:pos="720"/>
        <w:tab w:val="left" w:pos="6804" w:leader="dot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Local Government </w:t>
    </w:r>
    <w:r>
      <w:rPr>
        <w:rFonts w:cs="Arial" w:ascii="Arial" w:hAnsi="Arial"/>
      </w:rPr>
      <w:tab/>
    </w:r>
  </w:p>
  <w:p>
    <w:pPr>
      <w:pStyle w:val="Heading1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(INSERT LOCAL GOVERNMENT NAME)</w:t>
    </w:r>
  </w:p>
  <w:p>
    <w:pPr>
      <w:pStyle w:val="Normal"/>
      <w:suppressAutoHyphens w:val="true"/>
      <w:jc w:val="center"/>
      <w:rPr>
        <w:rFonts w:ascii="Arial" w:hAnsi="Arial" w:cs="Arial"/>
        <w:b/>
        <w:b/>
        <w:spacing w:val="-4"/>
        <w:sz w:val="34"/>
        <w:lang w:val="en-AU"/>
      </w:rPr>
    </w:pPr>
    <w:r>
      <w:rPr>
        <w:rFonts w:cs="Arial" w:ascii="Arial" w:hAnsi="Arial"/>
        <w:b/>
        <w:spacing w:val="-4"/>
        <w:sz w:val="34"/>
        <w:lang w:val="en-AU"/>
      </w:rPr>
      <w:t>ANNEXURE CP1.D</w:t>
    </w:r>
  </w:p>
  <w:p>
    <w:pPr>
      <w:pStyle w:val="Normal"/>
      <w:tabs>
        <w:tab w:val="clear" w:pos="720"/>
        <w:tab w:val="left" w:pos="6804" w:leader="dot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sz w:val="28"/>
      </w:rPr>
      <w:t>WORKS ACCEPTANCE INSPECTION CHECKLIST</w:t>
    </w:r>
  </w:p>
  <w:p>
    <w:pPr>
      <w:pStyle w:val="Heading1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(To be completed throughout the construction process)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APRICORN MUNICIPAL DEVELOPMENT GUIDELINES</w:t>
    </w:r>
  </w:p>
  <w:p>
    <w:pPr>
      <w:pStyle w:val="Normal"/>
      <w:tabs>
        <w:tab w:val="clear" w:pos="720"/>
        <w:tab w:val="left" w:pos="6804" w:leader="dot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Local Government </w:t>
    </w:r>
    <w:r>
      <w:rPr>
        <w:rFonts w:cs="Arial" w:ascii="Arial" w:hAnsi="Arial"/>
      </w:rPr>
      <w:tab/>
    </w:r>
  </w:p>
  <w:p>
    <w:pPr>
      <w:pStyle w:val="Heading1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(INSERT LOCAL GOVERNMENT NAME)</w:t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20"/>
        <w:tab w:val="left" w:pos="6804" w:leader="dot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sz w:val="28"/>
      </w:rPr>
      <w:t>WORKS ACCEPTANCE INSPECTION CHECKLIST</w:t>
    </w:r>
  </w:p>
  <w:p>
    <w:pPr>
      <w:pStyle w:val="Heading1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(To be completed throughout the construction process)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48:00Z</dcterms:created>
  <dc:creator>PAT FLANAGAN</dc:creator>
  <dc:description/>
  <cp:keywords/>
  <dc:language>en-US</dc:language>
  <cp:lastModifiedBy>Simon</cp:lastModifiedBy>
  <cp:lastPrinted>2007-11-01T09:14:00Z</cp:lastPrinted>
  <dcterms:modified xsi:type="dcterms:W3CDTF">2007-11-06T01:49:00Z</dcterms:modified>
  <cp:revision>3</cp:revision>
  <dc:subject/>
  <dc:title>“ON MAINTENANCE” INSPECTION CHECKLIST</dc:title>
</cp:coreProperties>
</file>